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HTC: Decision on tax penalt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On 28/04/2016, Hoc Mon Trade Joint Stock Company announced the decision on tax penalty as follows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icle 1: Administration penalty on tax with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oc Mon Trade Joint Stock Company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sentative person: Le Van My – General Manager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jor: retailer and wholesaler in technological products, foods, consumer products and agricultural – sea products; Business in eating services, activities services, traveling service; supply technical material, tools and equipment of agriculture, household appliances, construction material; renting office, store; real estate business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ax code: 0302481483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dress: 53/1D Ly Thuong Kiet, Hoc Mon Town, Hoc Mon, Ho Chi Minh Ci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Business Registration Certificate No 4103000761 – 7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changed time on 25/11/2011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alty and solutions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Penalty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alty in cash: 94,135,437 dong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which: 10%, 20%: 94,135,437 dong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Solutions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 Collect taxes: 550,761,846 dong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whic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</w:rPr>
        <w:t>Corporation income tax: 550,761,846 dong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) Taxes in late: 121,458,670 dong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 which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rporation income tax in late: 121,458,670 dongs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icle 2: This Decision takes effect from the date of signature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ithin 10 days from the date of receiving this Decision, Hoc Mon Trade Joint Stock Company has to implement this and paid the tax according to the Article 1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rticle 3: Within 02 days from the date of signature, this Decision will b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uthorize Hoc Mon Trade Joint Stock Company to implem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ent to state treasury in HCMC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ent to Tax inspectors No 04 to implement this Decision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3:00Z</dcterms:created>
  <dc:creator>ThiepTran</dc:creator>
  <dc:description/>
  <cp:keywords/>
  <dc:language>en-US</dc:language>
  <cp:lastModifiedBy>Toan Nguyen Huy</cp:lastModifiedBy>
  <dcterms:modified xsi:type="dcterms:W3CDTF">2016-05-10T11:04:00Z</dcterms:modified>
  <cp:revision>4</cp:revision>
  <dc:subject/>
  <dc:title/>
</cp:coreProperties>
</file>